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335280</wp:posOffset>
                </wp:positionV>
                <wp:extent cx="385699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RIMĂRIA  COMUNEI  ADÎNCATA JUDEŢUL  IALOMIŢ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0243284015 / 0243284373, Fax 0243284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adincata.ro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e-mail. primaria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@adincata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108.15pt;mso-wrap-distance-left:9.05pt;mso-wrap-distance-right:9.05pt;mso-wrap-distance-top:0pt;mso-wrap-distance-bottom:0pt;margin-top:-26.4pt;mso-position-vertical-relative:text;margin-left:80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PRIMĂRIA  COMUNEI  ADÎNCATA JUDEŢUL  IALOMIŢ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 0243284015 / 0243284373, Fax 0243284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adincata.ro</w:t>
                        </w:r>
                      </w:hyperlink>
                      <w:r>
                        <w:rPr>
                          <w:b/>
                        </w:rPr>
                        <w:t xml:space="preserve"> e-mail. primaria</w:t>
                      </w:r>
                      <w:r>
                        <w:rPr>
                          <w:b/>
                          <w:lang w:val="en-US"/>
                        </w:rPr>
                        <w:t>@adincata.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  NOMINAL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uprinzând  consilierii  locali ai Consiliului Local Adîncata, judeţul Ialomiţ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LE  si 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ARTENENTA  POLITIC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I  ALEXANDRU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P-D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  COST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U IONEL-VALE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U  FĂN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ÎRSAN  M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MITRESCU ALEXAND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NL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SCHIV 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ÎNCEANU TUDORIŢA-DAN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ÎŞÎILĂ LAURENŢ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ASILESCU  DO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MFIR  GEO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S_Rond" w:hAnsi="HS_Rond" w:cs="HS_Rond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ncata.ro/" TargetMode="External"/><Relationship Id="rId4" Type="http://schemas.openxmlformats.org/officeDocument/2006/relationships/hyperlink" Target="http://www.adincat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3:00Z</dcterms:created>
  <dc:creator>SECRETAR</dc:creator>
  <dc:description/>
  <cp:keywords/>
  <dc:language>en-US</dc:language>
  <cp:lastModifiedBy>Intel-PC</cp:lastModifiedBy>
  <cp:lastPrinted>2012-07-16T11:41:00Z</cp:lastPrinted>
  <dcterms:modified xsi:type="dcterms:W3CDTF">2012-07-18T10:23:00Z</dcterms:modified>
  <cp:revision>2</cp:revision>
  <dc:subject/>
  <dc:title> TIP adresă</dc:title>
</cp:coreProperties>
</file>